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Химическая азбук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i/>
        </w:rPr>
        <w:t>Цели элективного 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развитие  компетентности учащихся в области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формирование представлений об основных этапах становления химии как естественн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развитие представлений учащихся о роли естественнонаучных ( химических) знаний в становлении цив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формирование положительной мотивации к изучению предмета посредством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развитие познавательной активности и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развитие опыта самореализации, коллективного взаимодействия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rPr/>
      </w:pPr>
      <w:r>
        <w:rPr/>
        <w:t>расширение кругозора учащихся по истории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rPr/>
      </w:pPr>
      <w:r>
        <w:rPr/>
        <w:t>совершенствование умения работ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rPr/>
      </w:pPr>
      <w:r>
        <w:rPr/>
        <w:t>развитие практических навыков проведения химического экспер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rPr/>
      </w:pPr>
      <w:r>
        <w:rPr/>
        <w:t>развитие умений по применению полученной информации для разработки тематических сообщений, игр и т. 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rPr/>
      </w:pPr>
      <w:r>
        <w:rPr/>
        <w:t>формирование и развитие практических умений учащихся: наблюдательности, внимательности, ситуативной сообразительности, автоматизации в работе руками                 ( «химические руки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rPr/>
      </w:pPr>
      <w:r>
        <w:rPr/>
        <w:t>развитие умения работать в микро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rPr/>
      </w:pPr>
      <w:r>
        <w:rPr/>
        <w:t>раскрытие «химической стороны»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тоды обучения:</w:t>
      </w:r>
      <w:r>
        <w:rPr/>
        <w:t xml:space="preserve"> лекции, беседы, проекты, химический эксперимент ( демонстрации и практические раб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ы обучения:</w:t>
      </w:r>
      <w:r>
        <w:rPr/>
        <w:t xml:space="preserve"> урок-лекция, урок-семинар,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нятия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едение – 3 ч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аналитической химии – 6 ч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химического синтеза – 12 ч.</w:t>
      </w:r>
    </w:p>
    <w:p>
      <w:pPr>
        <w:pStyle w:val="Normal"/>
        <w:numPr>
          <w:ilvl w:val="0"/>
          <w:numId w:val="1"/>
        </w:numPr>
        <w:rPr/>
      </w:pPr>
      <w:r>
        <w:rPr/>
        <w:t>Занимательная химия – 10 ч.</w:t>
      </w:r>
    </w:p>
    <w:p>
      <w:pPr>
        <w:pStyle w:val="Normal"/>
        <w:numPr>
          <w:ilvl w:val="0"/>
          <w:numId w:val="1"/>
        </w:numPr>
        <w:rPr/>
      </w:pPr>
      <w:r>
        <w:rPr/>
        <w:t>Итоговое занятие – 2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82"/>
        <w:gridCol w:w="1214"/>
        <w:gridCol w:w="1339"/>
        <w:gridCol w:w="1333"/>
        <w:gridCol w:w="2387"/>
      </w:tblGrid>
      <w:tr>
        <w:trPr>
          <w:trHeight w:val="31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курса. Химия и её значение. Место химии среди других наук. Правила оформления рабо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ая лекц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кабинет химии. Правила техники безопасности при работе в кабинете. Знакомство с лабораторным оборудованием. «Вторые руки химика»                       ( назначение и история возникновения химической посуды)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 в историю развития хим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ы. Демонстрационный эксперимен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аналитической хим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ализ чипсов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ализ содержания витамина С в различных продуктах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пределение характера среды природными индикаторам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химического синте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и как очищают вещества?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сстановите текст…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я и объяс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влекаем факты из гвоздя и опило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му кипяченую воду нельзя наливать в аквариум?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ы. История открытия. Примен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. Сообщения учащихс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 следам телевизионной рекламы…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и. Из чего они состоят? Краски различных време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. сообщения учащихс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9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хитительный мир кристалл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. Демонстрация презентаци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ыращиваем кристалл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тельная 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лингвис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тренируй свой ум…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имический турни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сказ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 имя жизни на Земле…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мероприятие посвященное дню Великой Побед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реферат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В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Цели и задачи курса. Химия и её значение. Место химии среди других наук. ( 1 час).- лекция.</w:t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Школьный кабинет химии. Правила техники безопасности при работе в кабинете химии. Знакомство с лабораторным оборудованием и химической посудой. Рекомендации по оформлению практических работ и рефератов. ( 1 час). – лекция.</w:t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Экскурс в историю развития химии.Химия в Древнем Египте и странах Востока. Средневековый период алхимии. Поиски «философского камня» и «элексира жизни». Важнейшие химические открытия. ( 1 час)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сообщения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Элементы аналитическ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Картофельные чипсы. Из чего они состоят? Калорийность продуктов питания. Качественная реакция на крахмал. Минеральные и газированные воды. основные составляющие.( 1 час).- лекция.</w:t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«Анализ чипсов» - учащиеся анализируют чипсы на наличие масла, крахмала, хлорида натрия, рассчитывают калорийность чипсов.( 2 часа)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«Анализ содержания витамина С в различных продуктах питания»( 1 час)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«Определение характера среды природными индикаторами» ( 2 часа)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Элементы химического синте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12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Для чего и как очищают вещества. Необходимость очистки веществ. Способы очистки веществ. Чистые вещества и смеси. ( 1 час) – лекция.</w:t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«Восстановите текст…» ( 1 час)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 xml:space="preserve">: восстановление текста старой школьной тетради. Выполнение очистки вещества. </w:t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Наблюдения и объяснения ( 1 час). – лекция</w:t>
      </w:r>
    </w:p>
    <w:p>
      <w:pPr>
        <w:pStyle w:val="Normal"/>
        <w:rPr/>
      </w:pPr>
      <w:r>
        <w:rPr>
          <w:b/>
        </w:rPr>
        <w:t>Тема 4</w:t>
      </w:r>
      <w:r>
        <w:rPr/>
        <w:t>. «Извлекаем факты из гвоздя и опилок» ( 1 час)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учимся наблюдать и объяснять наблюдаемое.</w:t>
      </w:r>
    </w:p>
    <w:p>
      <w:pPr>
        <w:pStyle w:val="Normal"/>
        <w:rPr>
          <w:u w:val="single"/>
        </w:rPr>
      </w:pPr>
      <w:r>
        <w:rPr>
          <w:b/>
        </w:rPr>
        <w:t>Тема 5.</w:t>
      </w:r>
      <w:r>
        <w:rPr/>
        <w:t xml:space="preserve"> «Почему кипяченую воду нельзя выливать в аквариум» ( 1 час) – </w:t>
      </w:r>
      <w:r>
        <w:rPr>
          <w:u w:val="single"/>
        </w:rPr>
        <w:t>домашнее практическое занятие</w:t>
      </w:r>
    </w:p>
    <w:p>
      <w:pPr>
        <w:pStyle w:val="Normal"/>
        <w:rPr/>
      </w:pPr>
      <w:r>
        <w:rPr>
          <w:b/>
        </w:rPr>
        <w:t>Тема 6.</w:t>
      </w:r>
      <w:r>
        <w:rPr/>
        <w:t xml:space="preserve"> Газы. История открытия. Использование газов. ( 2 часа) – лекция.</w:t>
      </w:r>
    </w:p>
    <w:p>
      <w:pPr>
        <w:pStyle w:val="Normal"/>
        <w:rPr/>
      </w:pPr>
      <w:r>
        <w:rPr>
          <w:u w:val="single"/>
        </w:rPr>
        <w:t>Самостоятельная работа</w:t>
      </w:r>
      <w:r>
        <w:rPr/>
        <w:t>: сообщения учащихся.</w:t>
      </w:r>
    </w:p>
    <w:p>
      <w:pPr>
        <w:pStyle w:val="Normal"/>
        <w:rPr/>
      </w:pPr>
      <w:r>
        <w:rPr>
          <w:b/>
        </w:rPr>
        <w:t>Тема 7.</w:t>
      </w:r>
      <w:r>
        <w:rPr/>
        <w:t xml:space="preserve"> «По следам телевизионной рекламы» ( 1 час)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>: действие зубной пасты на кальций ( куриное яйцо)</w:t>
      </w:r>
    </w:p>
    <w:p>
      <w:pPr>
        <w:pStyle w:val="Normal"/>
        <w:rPr/>
      </w:pPr>
      <w:r>
        <w:rPr>
          <w:b/>
        </w:rPr>
        <w:t>Тема 8.</w:t>
      </w:r>
      <w:r>
        <w:rPr/>
        <w:t xml:space="preserve"> Краски. Из чего они состоят? Краски разных времен. ( 1 час) – лекция.</w:t>
      </w:r>
    </w:p>
    <w:p>
      <w:pPr>
        <w:pStyle w:val="Normal"/>
        <w:rPr/>
      </w:pPr>
      <w:r>
        <w:rPr>
          <w:u w:val="single"/>
        </w:rPr>
        <w:t>Самостоятельная работа:</w:t>
      </w:r>
      <w:r>
        <w:rPr/>
        <w:t xml:space="preserve"> сообщения учащихся.</w:t>
      </w:r>
    </w:p>
    <w:p>
      <w:pPr>
        <w:pStyle w:val="Normal"/>
        <w:rPr>
          <w:u w:val="single"/>
        </w:rPr>
      </w:pPr>
      <w:r>
        <w:rPr>
          <w:b/>
        </w:rPr>
        <w:t>Тема 9</w:t>
      </w:r>
      <w:r>
        <w:rPr/>
        <w:t xml:space="preserve">. Восхитительный мир кристаллов. Кристаллы в природе. ( 1 час). – лекция – </w:t>
      </w:r>
      <w:r>
        <w:rPr>
          <w:u w:val="single"/>
        </w:rPr>
        <w:t>презентация.</w:t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«Выращиваем кристаллы» ( 2 часа)</w:t>
      </w:r>
    </w:p>
    <w:p>
      <w:pPr>
        <w:pStyle w:val="Normal"/>
        <w:rPr/>
      </w:pPr>
      <w:r>
        <w:rPr>
          <w:u w:val="single"/>
        </w:rPr>
        <w:t>Практическая работа:</w:t>
      </w:r>
      <w:r>
        <w:rPr/>
        <w:t xml:space="preserve"> изучение методов выращивания крист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Занимательная химия</w:t>
      </w:r>
    </w:p>
    <w:p>
      <w:pPr>
        <w:pStyle w:val="Normal"/>
        <w:jc w:val="center"/>
        <w:rPr/>
      </w:pPr>
      <w:r>
        <w:rPr>
          <w:b/>
        </w:rPr>
        <w:t>( 1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Химическая лингвистика ( 2 часа)</w:t>
      </w:r>
    </w:p>
    <w:p>
      <w:pPr>
        <w:pStyle w:val="Normal"/>
        <w:rPr/>
      </w:pPr>
      <w:r>
        <w:rPr>
          <w:u w:val="single"/>
        </w:rPr>
        <w:t>Практическое занятие</w:t>
      </w:r>
      <w:r>
        <w:rPr/>
        <w:t>: разгадывание ребусов, шарад, анаграмм и т. д.</w:t>
      </w:r>
    </w:p>
    <w:p>
      <w:pPr>
        <w:pStyle w:val="Normal"/>
        <w:rPr/>
      </w:pPr>
      <w:r>
        <w:rPr>
          <w:b/>
        </w:rPr>
        <w:t xml:space="preserve">Тема 2.  </w:t>
      </w:r>
      <w:r>
        <w:rPr/>
        <w:t>«Потренируй свой ум…» ( 2 часа)</w:t>
      </w:r>
    </w:p>
    <w:p>
      <w:pPr>
        <w:pStyle w:val="Normal"/>
        <w:rPr/>
      </w:pPr>
      <w:r>
        <w:rPr>
          <w:u w:val="single"/>
        </w:rPr>
        <w:t>Практическое занятие</w:t>
      </w:r>
      <w:r>
        <w:rPr/>
        <w:t>: кроссворды, чайнворды. Составление – представление на лучший кроссворд.</w:t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«Химический турнир» ( 2 часа)</w:t>
      </w:r>
    </w:p>
    <w:p>
      <w:pPr>
        <w:pStyle w:val="Normal"/>
        <w:rPr/>
      </w:pPr>
      <w:r>
        <w:rPr>
          <w:u w:val="single"/>
        </w:rPr>
        <w:t>Практическое занятие</w:t>
      </w:r>
      <w:r>
        <w:rPr/>
        <w:t xml:space="preserve">: урок-игра </w:t>
      </w:r>
    </w:p>
    <w:p>
      <w:pPr>
        <w:pStyle w:val="Normal"/>
        <w:rPr/>
      </w:pPr>
      <w:r>
        <w:rPr>
          <w:b/>
        </w:rPr>
        <w:t>Тема 4</w:t>
      </w:r>
      <w:r>
        <w:rPr/>
        <w:t xml:space="preserve">. «Химическая сказка» ( 2 часа) – </w:t>
      </w:r>
      <w:r>
        <w:rPr>
          <w:u w:val="single"/>
        </w:rPr>
        <w:t>театрализованное представление</w:t>
      </w:r>
    </w:p>
    <w:p>
      <w:pPr>
        <w:pStyle w:val="Normal"/>
        <w:rPr/>
      </w:pPr>
      <w:r>
        <w:rPr>
          <w:b/>
        </w:rPr>
        <w:t>Тема 5.</w:t>
      </w:r>
      <w:r>
        <w:rPr/>
        <w:t xml:space="preserve"> «Во имя жизни на Земле…» ( 2 часа) – </w:t>
      </w:r>
      <w:r>
        <w:rPr>
          <w:u w:val="single"/>
        </w:rPr>
        <w:t>открытое мероприятие посвященное дню Великой Побед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МЕРНЫЕ ТЕМЫ РЕФЕРАТОВ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Лекарства прошл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Яды вокруг н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красок в различных видах живо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Древнейшие кра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«Огни потешные» ( из истории фейервер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Поро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«Вторые руки химика» ( из истории химической посу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Как рождаются и растут кристал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Искусственные кристаллы. Драгоценные кам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ейшая хим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Химия средних ве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алхим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лософский каме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07:00Z</dcterms:created>
  <dc:creator>Геннадий</dc:creator>
  <dc:description/>
  <cp:keywords/>
  <dc:language>en-US</dc:language>
  <cp:lastModifiedBy>Геннадий</cp:lastModifiedBy>
  <cp:lastPrinted>2007-05-14T19:47:00Z</cp:lastPrinted>
  <dcterms:modified xsi:type="dcterms:W3CDTF">2007-09-17T09:35:00Z</dcterms:modified>
  <cp:revision>44</cp:revision>
  <dc:subject/>
  <dc:title/>
</cp:coreProperties>
</file>