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ые задания для подготовки к контрольной работе по теме «Скорость химических реакций. Химическое равновесие»</w:t>
      </w:r>
    </w:p>
    <w:p>
      <w:pPr>
        <w:pStyle w:val="Normal"/>
        <w:rPr/>
      </w:pPr>
      <w:r>
        <w:rPr>
          <w:color w:val="FF0000"/>
          <w:u w:val="single"/>
        </w:rPr>
        <w:t>( Задания ,помеченные *** - отвечают повышенному уровню требований к усвоению материала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о сколько раз возрастет скорость химической реакции при повышении температуры реакционной смеси от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до 8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если известно, что с повышением температуры на каждые 1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 скорость реакции возрастает в 2 раза 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***Химической реакции в растворе отвечает уравнение              А + 2В = С. Как изменится скорость реакции, есл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концентрацию вещества А увеличить в 2 раза , оставив концентрацию вещества В прежн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онцентрацию вещества В увеличить в 2 раза , оставив концентрацию вещества А прежн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концентрацию обоих веществ увеличить в 2 раза 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увеличить давление в 2 раз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ую сторону сместится химическое равновесие при повышении температуры в следующих системах: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3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134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 (г)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   </w:t>
        <w:tab/>
        <w:t xml:space="preserve">   2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 xml:space="preserve"> 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25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125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 2</w:t>
      </w:r>
      <w:r>
        <w:rPr>
          <w:sz w:val="32"/>
          <w:szCs w:val="32"/>
          <w:lang w:val="en-US"/>
        </w:rPr>
        <w:t>HBr</w:t>
      </w:r>
      <w:r>
        <w:rPr>
          <w:sz w:val="32"/>
          <w:szCs w:val="32"/>
          <w:vertAlign w:val="subscript"/>
        </w:rPr>
        <w:t>(г)</w:t>
      </w:r>
      <w:r>
        <w:rPr>
          <w:sz w:val="32"/>
          <w:szCs w:val="32"/>
        </w:rPr>
        <w:t xml:space="preserve"> </w:t>
        <w:tab/>
        <w:t xml:space="preserve">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  <w:vertAlign w:val="subscript"/>
        </w:rPr>
        <w:t>2(г)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ясните ответ. Изменится ли состояние равновесия системы, записанной как уравнение реакции ( а ), если смесь веществ сжать ? Почему ?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Уравнение 4Р + 5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→    2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относят к реакциям:</w:t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соединения, экзотермическим; б) соединения, эндотермическим; в) разложения, экзотермическим; г) разложения, эндотермическим.</w:t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) Вещества, замедляющие реакции, но сами при этом не расходующиеся, называют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ингибиторы; б) галогены; в) катализаторы; г) амфотерные элемент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2:00Z</dcterms:created>
  <dc:creator>Геннадий</dc:creator>
  <dc:description/>
  <cp:keywords/>
  <dc:language>en-US</dc:language>
  <cp:lastModifiedBy>Геннадий</cp:lastModifiedBy>
  <dcterms:modified xsi:type="dcterms:W3CDTF">2006-12-13T13:38:00Z</dcterms:modified>
  <cp:revision>3</cp:revision>
  <dc:subject/>
  <dc:title/>
</cp:coreProperties>
</file>