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СТРУКЦИЯ ПО ВЫПОЛНЕНИЮ РАБОТ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>На выполнение экзаменационной работы по химии отводится 3 часа ( 180 минут). Работа состоит из трех частей и включает 50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Часть 1 включает 35 заданий ( А1 – А35). К каждому заданию предлагается четыре варианта ответа, из которых только один прави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Часть 2 состоит из 10 заданий ( В1 – В10), на которые надо дать краткий ответ в виде числа или последовательности букв.. В эту часть входят задания на установление соответствия, на выбор нескольких правильных ответов из предложенных, а также расчетны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Часть 3 содержит пять самых сложных заданий по общей, неорганической и органической химии. Задания С1 – С5 требуют полного ( развернутого отве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нимательно прочитайте каждое задание и предлагаемые варианты ответа, если они имеются. Отвечайте только после  того, как вы поняли и проанализировали все варианты ответа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>Выполняйте задания в том порядке, в котором они даны. Для экономии времени пропускайте задание, которое не удалось выполнить сразу, и переходите к следующему. К пропущенному заданию вы сможете вернуться после выполнения всей работы, если останется врем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При выполнении работы вы можете пользоваться периодической системой химических элементов Д. И. Менделеева, таблицей растворимости солей, кислот, оснований в воде, электрохимическим рядом напряжений металлов ( они прилагаются к тексту работы), а также  непрограммируемым калькулятором, который выдается на экзам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ыполнение различных по сложности заданий оценивается одним и более баллом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а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08:00Z</dcterms:created>
  <dc:creator>Геннадий</dc:creator>
  <dc:description/>
  <cp:keywords/>
  <dc:language>en-US</dc:language>
  <cp:lastModifiedBy>Геннадий</cp:lastModifiedBy>
  <dcterms:modified xsi:type="dcterms:W3CDTF">2006-10-31T16:25:00Z</dcterms:modified>
  <cp:revision>2</cp:revision>
  <dc:subject/>
  <dc:title/>
</cp:coreProperties>
</file>