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ая контрольная работа по теме «Строение вещес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уровень ( базов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схему образования связи в молекуле хлоро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Как изменится полярность химической связи в ряду соединений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? Дайте обоснова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 степень окисления элементов в веществах, формулы которых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>Напишите структурные формулы веществ, соответствующих молекулярной формуле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их по систематической номенклатуре, определите вид изом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уро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>Составьте электронные формулы и графические схемы, отражающие порядок распределения электронов по орбиталям в атомах магния и углерода. Определите: а) к каким элемента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) они принадлежат; б) какие подуровни занимают валентные электроны этих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вещества, в молекуле которого имеются три σ- и одна π-связь. Какие свойства веществ определяются этими видами химической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тепень окисления окислителя в химической реакции, схема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HCl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→  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коэффициенты методом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уравнения получения полипропилена из соответствующего мо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7:00Z</dcterms:created>
  <dc:creator>Геннадий</dc:creator>
  <dc:description/>
  <cp:keywords/>
  <dc:language>en-US</dc:language>
  <cp:lastModifiedBy>Геннадий</cp:lastModifiedBy>
  <dcterms:modified xsi:type="dcterms:W3CDTF">2006-11-16T11:19:00Z</dcterms:modified>
  <cp:revision>3</cp:revision>
  <dc:subject/>
  <dc:title/>
</cp:coreProperties>
</file>