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й вариант контрольной работы по теме «Углеводород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уровен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ЗАДАНИЕ 1.</w:t>
      </w:r>
    </w:p>
    <w:p>
      <w:pPr>
        <w:pStyle w:val="Normal"/>
        <w:jc w:val="both"/>
        <w:rPr/>
      </w:pPr>
      <w:r>
        <w:rPr/>
        <w:t>Для вещества, формула которого СН</w:t>
      </w:r>
      <w:r>
        <w:rPr>
          <w:vertAlign w:val="subscript"/>
        </w:rPr>
        <w:t>3</w:t>
      </w:r>
      <w:r>
        <w:rPr/>
        <w:t>-СН-СН-СН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ab/>
        <w:t>|      |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                                   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СН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Составьте структурные формулы двух изомеров и двух гомологов. Дайте названия всех веществ по систематической номенклатуре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ЗАДАНИЕ 2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С какими из перечисленных веществ: азотная кислота, вода, хлор, хлороводород – будет реагировать метан? Напишите уравнения реакций, укажите условия их осуществления, составьте названия продуктов реакций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ЗАДАНИЕ 3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Напишите уравнения реакций, при помощи которых можно осуществить превращения по схеме: 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→ 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→  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Cl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lang w:val="en-US"/>
        </w:rPr>
        <w:t xml:space="preserve">                              </w:t>
      </w:r>
      <w:r>
        <w:rPr/>
        <w:t>↓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ЗАДАНИЕ 4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Массовая доля углерода в углеводороде равна 92,31%, а его относительная плотность по воздуху – 0,897. Выведите его молекулярную формулу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уровень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ЗАДАНИЕ 1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Для вещества, формула которого НС≡С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  <w:r>
        <w:rPr/>
        <w:t>,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Составьте структурные формулы изомеров, отражающие все возможные виды изомерии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Дайте названия всех веществ по систематической номенклатуре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ЗАДАНИЕ 2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Приведите не менее двух способов получения ароматических углеводородов. Ответ подтвердите уравнениями реакций, указав их типы и условия осуществления. Назовите исходные вещества и продукты реакций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ЗАДАНИЕ 3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lang w:val="en-US"/>
        </w:rPr>
      </w:pPr>
      <w:r>
        <w:rPr/>
        <w:t xml:space="preserve">Напишите уравнения реакций, при помощи которых можно осуществить превращения по следующей схеме: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en-US"/>
        </w:rPr>
        <w:t>+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O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en-US"/>
        </w:rPr>
        <w:t>+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,Ni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en-US"/>
        </w:rPr>
        <w:t>+HCl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lang w:val="en-US"/>
        </w:rPr>
        <w:t>Ca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   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→   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→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l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ЗАДАНИЕ 4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При полном сгорании навески углеводорода образовалось 0,72 г воды и 1,12 л оксида углеводорода (</w:t>
      </w:r>
      <w:r>
        <w:rPr>
          <w:lang w:val="en-US"/>
        </w:rPr>
        <w:t>IV</w:t>
      </w:r>
      <w:r>
        <w:rPr/>
        <w:t>). Относительная плотность паров этого вещества по воздуху равна 2,35. выведите молекулярную формулу и рассчитайте массу взятой для анализа навеск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44:00Z</dcterms:created>
  <dc:creator>Геннадий</dc:creator>
  <dc:description/>
  <cp:keywords/>
  <dc:language>en-US</dc:language>
  <cp:lastModifiedBy>Геннадий</cp:lastModifiedBy>
  <dcterms:modified xsi:type="dcterms:W3CDTF">2006-11-16T12:32:00Z</dcterms:modified>
  <cp:revision>6</cp:revision>
  <dc:subject/>
  <dc:title/>
</cp:coreProperties>
</file>