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«ОЛИМПИАДНЫЕ ЗАДАНИЯ 2006 – 2007 учебный год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1812 году в журнале «Умозрительные исследования Санкт-Петербургской Академии наук» вышла статья действительного члена Академии Якова Дмитриевича Захарова, где описана подготовка его полета на воздушном шаре с научной целью. Шар диаметром 35 футов ( 1 фут = 304,8 мм) заполнялся водородом, полученным по методу Лавуазье посредством разложения воды раскаленными железными стружками. Подсчитайте, достаточно ли приготовленных Захаровым 50 пудов ( 1 пуд = 16,38 кг) железных стружек, содержащих 5 % ( масс.) мусора и машинного масла, для заполнения шара газом     ( при н.у.). Какое количество человек сможет поднять в воздух заполненный полностью шар, если вес его оболочки, корзины, приборов для исследования воздуха и балласта в сумме составляет 450 кг? «Я испытывал легкость газа и нашел, что он сначала был в 9 раз легче обыкновенного: спустя два часа испытывал я его опять и нашел в 10 раз и спустя еще 2 часа в 11 раз легче обыкновенного воздуху.» Объясните возможную причину изменения веса выделяющегося газа. Напишите необходимые уравнения реакций. </w:t>
      </w:r>
      <w:r>
        <w:rPr>
          <w:b/>
        </w:rPr>
        <w:t>( 8 баллов).</w:t>
      </w:r>
    </w:p>
    <w:p>
      <w:pPr>
        <w:pStyle w:val="Normal"/>
        <w:numPr>
          <w:ilvl w:val="0"/>
          <w:numId w:val="1"/>
        </w:numPr>
        <w:rPr/>
      </w:pPr>
      <w:r>
        <w:rPr/>
        <w:t>Средства массовой информации зачастую становятся источниками самых нелепых слухов. Прокомментируйте некоторые высказывания, взятые из различных газет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« Из-за утечки аммиака помещение пакгауза наполнилось потенциально взрывчатыми парами»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</w:t>
      </w:r>
      <w:r>
        <w:rPr/>
        <w:t>« Жирные пятна с обивки можно удалить не только специальными средствами, но и смесью порошка магния с бензином. Кашицеобразную смесь наносят на пятно толстым слоем, дают ей засохнуть, а затем удаляют щеткой. Если след от пятна остался, операцию нужно повторить»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«В результате повышения давления сработал предохранительный клапан и в воздух попал сероводород. Этот горючий газ в больших концентрациях ядовит, но, как сообщил представитель системы здравоохранения, в небольших количествах он не представляет опасности»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« Миллионы тонн навоза, химических удобрений и пестицидов загрязняют … воздух аммиаком, что приводит к кислотным дождям»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« Двое рабочих погибли от удушья, когда проводили сварочные работы в большом резервуаре. Как заявил следователь, «горящий аргон в горелке, по-видимому, израсходовал весь кислород в резервуаре»»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«На станциях водоочистки в водопроводную воду для обеззараживания кладут хлорку. Догадываясь о вреде водопроводной воды, многие москвичи давно дают отстояться воде, чтобы хлор осел на дно банки» ( по материалам журнала «Химия и жизнь - 21 век)». </w:t>
      </w:r>
      <w:r>
        <w:rPr>
          <w:b/>
        </w:rPr>
        <w:t>( 7 баллов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олба, перевернутая вверх дном и заполненная при температуре 20</w:t>
      </w:r>
      <w:r>
        <w:rPr>
          <w:vertAlign w:val="superscript"/>
        </w:rPr>
        <w:t>0</w:t>
      </w:r>
      <w:r>
        <w:rPr/>
        <w:t xml:space="preserve">С и давлении 113 мм рт. ст. аммиаком, опущена в сосуд с водой так, что вода полностью заполняет колбу. Вычислите нормальность полученного раствора аммиака и объем 0,1 н. раствора </w:t>
      </w:r>
      <w:r>
        <w:rPr>
          <w:lang w:val="en-US"/>
        </w:rPr>
        <w:t>HCl</w:t>
      </w:r>
      <w:r>
        <w:rPr/>
        <w:t xml:space="preserve">, который необходимо взять для нейтрализации 1 л аммиачной воды.        </w:t>
      </w:r>
      <w:r>
        <w:rPr>
          <w:b/>
        </w:rPr>
        <w:t>( 4 балла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ы три элемента: А, В и С. Простые вещества А и В при нагревании до высокой температуры образуют соединение, которое нацело гидролизуется с выделением горючего газа с неприятным запахом. Элементы А и С образуют соединение, которое принадлежит к числу наиболее твердых веществ. Элементы В и С при нагревании образуют газ, растворимый в воде, причем в растворе этого соединения лакмус приобретает красную окраску. Соединение всех трех элементов представляет бесцветную хорошо растворимую в воде  соль, подвергающуюся гидролизу. Назовите элементы А, В и С. Напишите уравнения реакций, упомянутых в задаче. </w:t>
      </w:r>
      <w:r>
        <w:rPr>
          <w:b/>
        </w:rPr>
        <w:t>( 8 балл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6:12:00Z</dcterms:created>
  <dc:creator>Геннадий</dc:creator>
  <dc:description/>
  <cp:keywords/>
  <dc:language>en-US</dc:language>
  <cp:lastModifiedBy>Геннадий</cp:lastModifiedBy>
  <dcterms:modified xsi:type="dcterms:W3CDTF">2006-11-24T16:41:00Z</dcterms:modified>
  <cp:revision>4</cp:revision>
  <dc:subject/>
  <dc:title/>
</cp:coreProperties>
</file>