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«ОЛИМПИАДНЫЕ ЗАДАНИЯ 2006 – 2007  учебный год»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1. В романе А. Кристи «Таинственная история в Стайлсе» жертва отравилась лекарствами, которые смешал убийца. Одним из них был стрихнин, в небольших дозах являющийся тонизирующим средством. Другим – снотворное – бромид калия. В результате «несколько порошков бромистого калия, добавленных к полной бутылке лекарства, осадили стрихнин в виде нерастворимого бромида. Осадок собрался на дне бутылки, и, принимая последнюю дозу, больная проглотила сразу почти весь имевшийся в лекарстве стрихнин» - так объясняет Пуаро тайну отравления.</w:t>
      </w:r>
    </w:p>
    <w:p>
      <w:pPr>
        <w:pStyle w:val="Normal"/>
        <w:rPr/>
      </w:pPr>
      <w:r>
        <w:rPr/>
        <w:t xml:space="preserve">Используя значение произведения растворимости бромида стрихнина </w:t>
      </w:r>
      <w:r>
        <w:rPr>
          <w:lang w:val="en-US"/>
        </w:rPr>
        <w:t>Str</w:t>
      </w:r>
      <w:r>
        <w:rPr/>
        <w:t>×</w:t>
      </w:r>
      <w:r>
        <w:rPr>
          <w:lang w:val="en-US"/>
        </w:rPr>
        <w:t>HBr</w:t>
      </w:r>
      <w:r>
        <w:rPr/>
        <w:t>( 7×10</w:t>
      </w:r>
      <w:r>
        <w:rPr>
          <w:vertAlign w:val="superscript"/>
        </w:rPr>
        <w:t>-4</w:t>
      </w:r>
      <w:r>
        <w:rPr/>
        <w:t xml:space="preserve"> при 25</w:t>
      </w:r>
      <w:r>
        <w:rPr>
          <w:vertAlign w:val="superscript"/>
        </w:rPr>
        <w:t>0</w:t>
      </w:r>
      <w:r>
        <w:rPr/>
        <w:t>) и рецепт лекарств, приведенных в романе:</w:t>
      </w:r>
    </w:p>
    <w:p>
      <w:pPr>
        <w:pStyle w:val="Normal"/>
        <w:rPr/>
      </w:pPr>
      <w:r>
        <w:rPr>
          <w:lang w:val="en-US"/>
        </w:rPr>
        <w:t>Strychninae Sulph                gr I</w:t>
      </w:r>
    </w:p>
    <w:p>
      <w:pPr>
        <w:pStyle w:val="Normal"/>
        <w:rPr/>
      </w:pPr>
      <w:r>
        <w:rPr>
          <w:lang w:val="en-US"/>
        </w:rPr>
        <w:t>Potass Bromide                     dram VI</w:t>
      </w:r>
    </w:p>
    <w:p>
      <w:pPr>
        <w:pStyle w:val="Normal"/>
        <w:rPr/>
      </w:pPr>
      <w:r>
        <w:rPr>
          <w:lang w:val="en-US"/>
        </w:rPr>
        <w:t>Aqua ad Fiat Mistura            oz VIII,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проверьте, выпадет ли осадок на самом деле. Учтите, что в рецепте приведены старинные аптекарские меры. 1 гран = 0,0648 г, 1 драхма = 3,89 г, 1 аптекарская унция = 28 мл. Формула сульфата стрихнина  </w:t>
      </w:r>
      <w:r>
        <w:rPr>
          <w:lang w:val="en-US"/>
        </w:rPr>
        <w:t>C</w:t>
      </w:r>
      <w:r>
        <w:rPr>
          <w:vertAlign w:val="subscript"/>
        </w:rPr>
        <w:t>21</w:t>
      </w:r>
      <w:r>
        <w:rPr>
          <w:lang w:val="en-US"/>
        </w:rPr>
        <w:t>H</w:t>
      </w:r>
      <w:r>
        <w:rPr>
          <w:vertAlign w:val="subscript"/>
        </w:rPr>
        <w:t>2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×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. </w:t>
      </w:r>
      <w:r>
        <w:rPr>
          <w:b/>
        </w:rPr>
        <w:t>( 4 балл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2. Две пластинки одинакового размера, изготовленные из одного и того же неизвестного металла погрузили в два химических стакана, содержащие растворы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u</w:t>
      </w:r>
      <w:r>
        <w:rPr/>
        <w:t xml:space="preserve">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одинаковой концентрации. Через некоторое врем, достаточное для окончания реакции, пластинки вынули из растворов, промыли водой и спиртом, высушили и взвесили. Масса пластинки, погруженный в раствор соли серебра, возросла на 2,501 г, масса другой пластинки увеличилась на 0,243 г. После удаления с пластинок слоя осажденного металла обнаружилось, что потеря массы пластинки, погруженной в раствор меди, в два раза больше, чем потеря массы другой пластинки. </w:t>
      </w:r>
      <w:r>
        <w:rPr>
          <w:b/>
        </w:rPr>
        <w:t>( 9 баллов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 Какое соединение образуется, если </w:t>
      </w:r>
      <w:r>
        <w:rPr>
          <w:lang w:val="en-US"/>
        </w:rPr>
        <w:t>n</w:t>
      </w:r>
      <w:r>
        <w:rPr/>
        <w:t xml:space="preserve">-хлортолуол подвергнуть хлорированию при температуре кипения в отсутствие катализатора и выделенное дигалоидное соединение кипятить в присутствии раствора бикарбоната натрия? Напишите уравнения протекающих реакций. Дайте названия продукту гидролиза. </w:t>
      </w:r>
      <w:r>
        <w:rPr>
          <w:b/>
        </w:rPr>
        <w:t>( 7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Под влиянием хлористого алюминия, особенно в присутствии хлористого водорода, происходит распад гомологов бензола с отрывом алкильных радикалов.</w:t>
      </w:r>
    </w:p>
    <w:p>
      <w:pPr>
        <w:pStyle w:val="Normal"/>
        <w:rPr/>
      </w:pPr>
      <w:r>
        <w:rPr/>
        <w:t xml:space="preserve">а) При пропускании сильного тока хлористого водорода через смесь этилбензола с хлористым алюминием было получено вещество, содержащее по анализу 37,2 % С, 7,8 % Н и 54,9 % </w:t>
      </w:r>
      <w:r>
        <w:rPr>
          <w:lang w:val="en-US"/>
        </w:rPr>
        <w:t>Cl</w:t>
      </w:r>
      <w:r>
        <w:rPr/>
        <w:t>. Вычислите эмпирическую формулу этого вещества и напишите схему реакции.</w:t>
      </w:r>
    </w:p>
    <w:p>
      <w:pPr>
        <w:pStyle w:val="Normal"/>
        <w:rPr/>
      </w:pPr>
      <w:r>
        <w:rPr/>
        <w:t xml:space="preserve">б) Образования каких веществ можно ожидать при нагревании толуола в присутствии хлористого алюминия в токе хлористого водорода? </w:t>
      </w:r>
      <w:r>
        <w:rPr>
          <w:b/>
        </w:rPr>
        <w:t>( 8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Для получения бензойной кислоты окислили 32,4 г бензилового спирта (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Н</w:t>
      </w:r>
      <w:r>
        <w:rPr>
          <w:vertAlign w:val="subscript"/>
        </w:rPr>
        <w:t>2</w:t>
      </w:r>
      <w:r>
        <w:rPr/>
        <w:t>ОН), окислителя оказалось недостаточно, поэтому получилась смесь продуктов окисления. Для анализа смесь обработали сначала небольшим избытком раствора гидрокарбоната натрия ( при этом выделилось 4,48 л газа), а затем избытком аммиачного раствора оксида серебра, причем образовалось 10,8 г осадка. Определить процентный состав смеси продуктов окисле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 10 баллов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42:00Z</dcterms:created>
  <dc:creator>Геннадий</dc:creator>
  <dc:description/>
  <cp:keywords/>
  <dc:language>en-US</dc:language>
  <cp:lastModifiedBy>Геннадий</cp:lastModifiedBy>
  <dcterms:modified xsi:type="dcterms:W3CDTF">2006-11-25T14:08:00Z</dcterms:modified>
  <cp:revision>5</cp:revision>
  <dc:subject/>
  <dc:title/>
</cp:coreProperties>
</file>