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  <w:u w:val="single"/>
        </w:rPr>
      </w:pPr>
      <w:r>
        <w:rPr>
          <w:b/>
          <w:i/>
          <w:color w:val="008080"/>
          <w:sz w:val="28"/>
          <w:szCs w:val="28"/>
          <w:u w:val="single"/>
        </w:rPr>
        <w:t>«Взаимосвязь предельных, непредельных и ароматических углеводородов»</w:t>
      </w:r>
    </w:p>
    <w:p>
      <w:pPr>
        <w:pStyle w:val="Normal"/>
        <w:rPr>
          <w:b/>
          <w:b/>
          <w:i/>
          <w:i/>
          <w:color w:val="008080"/>
          <w:sz w:val="28"/>
          <w:szCs w:val="28"/>
          <w:u w:val="single"/>
        </w:rPr>
      </w:pPr>
      <w:r>
        <w:rPr>
          <w:b/>
          <w:i/>
          <w:color w:val="00808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я для подготовки к контрольной работ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Напишите уравнения реакций, при помощи которых можно осуществить следующие превращения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итробензол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↑</w:t>
      </w:r>
    </w:p>
    <w:p>
      <w:pPr>
        <w:pStyle w:val="Normal"/>
        <w:rPr/>
      </w:pPr>
      <w:r>
        <w:rPr/>
        <w:t>метан   →  ацетилен →  бензол  →  циклогексан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  <w:t>↓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бромбензол</w:t>
      </w:r>
    </w:p>
    <w:p>
      <w:pPr>
        <w:pStyle w:val="Normal"/>
        <w:rPr/>
      </w:pPr>
      <w:r>
        <w:rPr/>
        <w:t>Укажите условия их протек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пишите общую формулу гомологического ряда алканов (алкенов, алкинов и т. д. ). Какие виды изомерии для них характерны? Ответ иллюстрируйте структурными формулами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ишите структурные формулы и сравните строение молекул пропана и пропена. Что у них общего? В чем различия? Какая из молекул химически активнее и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шение задач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ую массу бензола можно получить ( приняв для простоты выход на каждой стадии синтеза равным 100 %) их ацетилена, выделившегося из 300 г карбида кальция с массовой долей примесей 12%? Какой объем водорода ( н.у. ) потребуется для превращения всего полученного бензола в циклогексан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и нитровании толуола массой 46 г получили 92 г 2,4,6-тринитротолуола. Какова массовая доля выхода продукта?</w:t>
      </w:r>
    </w:p>
    <w:p>
      <w:pPr>
        <w:pStyle w:val="Normal"/>
        <w:numPr>
          <w:ilvl w:val="0"/>
          <w:numId w:val="1"/>
        </w:numPr>
        <w:rPr/>
      </w:pPr>
      <w:r>
        <w:rPr/>
        <w:t>Какой объем воздуха ( н.у. ) потребуется для полного сгорания 1,3-диметилбензола массой 10,6 г? Объемная доля кислорода в воздухе составляет 21%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молекулярную формулу ароматического углеводорода, если при сжигании 3,9 г его образовалось 13,2 г оксида углерода ( </w:t>
      </w:r>
      <w:r>
        <w:rPr>
          <w:lang w:val="en-US"/>
        </w:rPr>
        <w:t>IV</w:t>
      </w:r>
      <w:r>
        <w:rPr/>
        <w:t>) и 2,7 г воды?</w:t>
      </w:r>
    </w:p>
    <w:p>
      <w:pPr>
        <w:pStyle w:val="Normal"/>
        <w:numPr>
          <w:ilvl w:val="0"/>
          <w:numId w:val="1"/>
        </w:numPr>
        <w:rPr/>
      </w:pPr>
      <w:r>
        <w:rPr/>
        <w:t>Массовые доли углерода и водорода в углеводороде равны соответственно 92,31% и 7,69%. Плотность его паров по водороду составляет 39. Найдите молекулярную формулу этого углеводо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20:00Z</dcterms:created>
  <dc:creator>Геннадий</dc:creator>
  <dc:description/>
  <cp:keywords/>
  <dc:language>en-US</dc:language>
  <cp:lastModifiedBy>Геннадий</cp:lastModifiedBy>
  <dcterms:modified xsi:type="dcterms:W3CDTF">2007-02-01T13:33:00Z</dcterms:modified>
  <cp:revision>2</cp:revision>
  <dc:subject/>
  <dc:title/>
</cp:coreProperties>
</file>