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личество вещ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Рассчитайте: а) молярную массу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б) киломолярную массу азота;                       в) миллимолярную массу </w:t>
      </w:r>
      <w:r>
        <w:rPr>
          <w:sz w:val="20"/>
          <w:szCs w:val="20"/>
          <w:lang w:val="en-US"/>
        </w:rPr>
        <w:t>P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ссчитайте массу: а) 2 моль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      б) 0,5 кмол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Молярная масса вещ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пределите массу: а) 0,5 моль кислорода;        б) 1 кмоль меди; в) 0,2 ммоль воды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пределите количество вещества:                  а) 8 кг серы; б) 4 мг водорода;                         в) 11,2 г оксида кальция ( СаО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пределите число атомов и молекул, содержащихся в: а) 4 г магния; б) 28 г аз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ый объем газообразных вещест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пределите объем при нормальных условиях: а) 3 моль водорода;                        б) 10 ммоль кислород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еделите количество вещества:                  а) 5,6 л азота; б) 11,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а. Объемы газов даны при нормальных условиях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пределите объем при нормальных условиях: а) 16 г кислорода;                           б) 6,02 ×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 аз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личество вещества»</w:t>
      </w:r>
    </w:p>
    <w:p>
      <w:pPr>
        <w:pStyle w:val="Normal"/>
        <w:rPr/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Рассчитайте: а) молярную массу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б) киломолярную массу </w:t>
      </w:r>
      <w:r>
        <w:rPr>
          <w:sz w:val="20"/>
          <w:szCs w:val="20"/>
          <w:lang w:val="en-US"/>
        </w:rPr>
        <w:t>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                    в) миллимолярную массу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Рассчитайте массу: а) 3 моль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      б) 0,25 ммол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ая масса вещества»</w:t>
      </w:r>
    </w:p>
    <w:p>
      <w:pPr>
        <w:pStyle w:val="Normal"/>
        <w:rPr/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пределите массу: а) 0,4 моль водорода;     б) 3 кмоль железа;                                            в) 0,5 ммоль оксида меди (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ределите количество вещества:             а)4,6 кг натрия; б) 3,8 мг фтора;                     в) 8,8 г углекислого газа (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пределите число атомов и молекул, содержащихся в: а) 3,9 г калия; б) 9 г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ый объем газообразных вещест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Определите объем при нормальных условиях: а) 0,2 кмоль водорода;                   б) 1,5 моль кислорода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Определите количество вещества:                 а) 448 мл азота; б) 2,8 л хлора. Объемы газов даны при нормальных условиях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пределите объем при нормальных условиях: а) 6 г водорода;                                б) 3,01 ×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 аз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личество вещества»</w:t>
      </w:r>
    </w:p>
    <w:p>
      <w:pPr>
        <w:pStyle w:val="Normal"/>
        <w:rPr/>
      </w:pPr>
      <w:r>
        <w:rPr>
          <w:b/>
          <w:sz w:val="20"/>
          <w:szCs w:val="20"/>
        </w:rPr>
        <w:t>Вариант 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ссчитайте: а) молярную массу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;           б) киломолярную массу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            в) миллимолярную массу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ссчитайте массу: а) 0,2 мол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;                 б) 5 кмоль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ая масса вещ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3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еделите массу: а)1,2 моль озона ( 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;        б) 0,1 кмоль алюминия; в)2 ммоль пири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Fe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ите количество вещества:                  а)1,8 кг воды; б) 98 мг серной кислоты               (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; в) 2 г оксида магния (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еделите число атомов и молекул, содержащихся в: а) 4 г кислорода; б) 4,8 г маг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ый объем газообразных вещест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Определите объем при нормальных условиях: а) 0,4 моль углекислого газа               (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 б) 10 ммоль кислорода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Определите количество вещества:                  а) 3,36 л азота; б) 17,9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а. Объемы газов даны при нормальных условиях.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пределите объем при нормальных условиях: а) 16 г оксида серы (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                           б) 1,505 ×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 кислород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личество вещества»</w:t>
      </w:r>
    </w:p>
    <w:p>
      <w:pPr>
        <w:pStyle w:val="Normal"/>
        <w:rPr/>
      </w:pPr>
      <w:r>
        <w:rPr>
          <w:b/>
          <w:sz w:val="20"/>
          <w:szCs w:val="20"/>
        </w:rPr>
        <w:t>Вариант 4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Рассчитайте: а) молярную массу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         б) киломолярную массу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;                               в) миллимолярную массу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Рассчитайте массу: а) 4,5 моль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                б) 1,5 ммоль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ая масса вещества»</w:t>
      </w:r>
    </w:p>
    <w:p>
      <w:pPr>
        <w:pStyle w:val="Normal"/>
        <w:rPr/>
      </w:pPr>
      <w:r>
        <w:rPr>
          <w:b/>
          <w:sz w:val="20"/>
          <w:szCs w:val="20"/>
        </w:rPr>
        <w:t>Вариант 4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пределите массу: а) 0,7 моль белого фосфора (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;  б) 0,4 кмоль сульфата меди           (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; в) 5 ммоль питьевой соды                       ( </w:t>
      </w:r>
      <w:r>
        <w:rPr>
          <w:sz w:val="20"/>
          <w:szCs w:val="20"/>
          <w:lang w:val="en-US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ите количество веществ  а) 14,2 кг хлора; б) 126 мг азотной кислоты (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;                     в)  8 г метана ( 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Определите число атомов и молекул, содержащихся в: а) 3,5 г азота; б) 5,2 г хром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олярный объем газообразных вещест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ите объем при нормальных условиях: а) 4 моль угарного газа ( СО);                   б) смеси, состоящей из 0,5 моль кислорода и 0,25 моль метана ( 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пределите количество вещества:                 а) 5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елия; б) 28 л фтора. Объемы газов даны при нормальных условия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пределите объем при нормальных условиях: а) смеси, состоящей из 32 г кислорода и 8 г водорода ;                                б) 18,06 ×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молекул хл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5:00Z</dcterms:created>
  <dc:creator>Геннадий</dc:creator>
  <dc:description/>
  <cp:keywords/>
  <dc:language>en-US</dc:language>
  <cp:lastModifiedBy>Геннадий</cp:lastModifiedBy>
  <cp:lastPrinted>2006-11-30T19:56:00Z</cp:lastPrinted>
  <dcterms:modified xsi:type="dcterms:W3CDTF">2006-11-30T12:56:00Z</dcterms:modified>
  <cp:revision>15</cp:revision>
  <dc:subject/>
  <dc:title/>
</cp:coreProperties>
</file>