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задания по органической хим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«Предельные углеводороды. Химические свойства и применение»</w:t>
      </w:r>
    </w:p>
    <w:p>
      <w:pPr>
        <w:pStyle w:val="Normal"/>
        <w:rPr/>
      </w:pPr>
      <w:r>
        <w:rPr>
          <w:sz w:val="28"/>
          <w:szCs w:val="28"/>
        </w:rPr>
        <w:t>1. Даны вещества: 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│      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ходных веществ приведите формулу одного гомолога, с более длинной углеродной цепью, и одного изомера. Назовите вс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веществ, приведенных в задании №1, напишите уравнения реакций: а) с хлором; б) с кислородом. Укажите тип каждой реакц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ведите структурные формулы алканов, содержащих соответственно по 7, 4, 2 и 8 атомов углерода. Для каждого вещества приведите формулу гомолога с наименьшим числом атомов углерода и по одному изомеру ( где это возможно). Назовите веществ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*.</w:t>
      </w:r>
      <w:r>
        <w:rPr>
          <w:sz w:val="28"/>
          <w:szCs w:val="28"/>
        </w:rPr>
        <w:t xml:space="preserve"> Для 2-метилпропана приведите уравнения реакций: а) горения; б) галогенирования; в) дегидрирования; г) термического разложения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**.</w:t>
      </w:r>
      <w:r>
        <w:rPr>
          <w:sz w:val="28"/>
          <w:szCs w:val="28"/>
        </w:rPr>
        <w:t xml:space="preserve"> Вещества имеют следующие формулы: 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; б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; 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; 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;                   д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е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; ж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Какие из перечисленных веществ относятся к алканам? Для алкана с большим числом атомов углерода приведите четырех изомеров с разным числом атомов углерода в основной цепи. Назовите вс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«Этиленовые углеводороды. Химические свойства этил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структурные формулы трех изомеров для пентена-1. 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чите этилен двумя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чите уравнения реакц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илен, объемом 5,6 л пропустили через раствор, содержащий 32 г брома. определите массу получен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объем этилена ( н.у.) может быть получен из 36,8 г этанола, если выход реакции равен 80% от теоретически возможного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*.</w:t>
      </w:r>
      <w:r>
        <w:rPr>
          <w:sz w:val="28"/>
          <w:szCs w:val="28"/>
        </w:rPr>
        <w:t xml:space="preserve"> 100г этанола, содержащего 8% примесей, нагрели в присутствии концентрированной серной кислоты. Определите объем ( н.у.) полученного этилена, если выход реакции составляет 70% от теоретически возможного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**.</w:t>
      </w:r>
      <w:r>
        <w:rPr>
          <w:sz w:val="28"/>
          <w:szCs w:val="28"/>
        </w:rPr>
        <w:t xml:space="preserve"> 11,2 л смеси, состоящей из этана и этилена, пропустили через раствор перманганата калия. В результате реакции было получено 16,74 г этиленгликоля, что составляет 90% от теоретически возможного. Определите объемную долю этана в с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ещества, помеченные *, ** относятся к заданиям повышенной сл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4:00Z</dcterms:created>
  <dc:creator>Геннадий</dc:creator>
  <dc:description/>
  <cp:keywords/>
  <dc:language>en-US</dc:language>
  <cp:lastModifiedBy>Геннадий</cp:lastModifiedBy>
  <dcterms:modified xsi:type="dcterms:W3CDTF">2007-04-12T14:37:00Z</dcterms:modified>
  <cp:revision>5</cp:revision>
  <dc:subject/>
  <dc:title/>
</cp:coreProperties>
</file>