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Экзаменационные билеты по химии 9 класс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.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Периодический закон и периодическая система химических элементов Д. И. Менделеева. Закономерности изменения свойств элементов малых периодов и главных подгрупп больших периодов в зависимости от атомного ( порядкового) номера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оведение реакций, подтверждающих химические свойства хлороводородной кислот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2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Простые и сложные вещества: различие в их составе. Основные классы неорганических соединений: примеры соединений, различие в их составе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Вычисление массовой доли вещества, находящегося в раствор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3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Строение атомов химических элементов. Состав атомного ядра. Строение электронных оболочек атомов первых 20 химических элементов периодической системы Д. И. Менделеева.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Вычисление количества вещества одного из продуктов реакции, если известна масса исходного веще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4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Металлы: положение этих химических элементов в периодической системе, строение их атомов ( на примере атомов натрия, магния, алюминия). Характерные физические свойства металлов. Химические свойства металлов: взаимодействие с кислородом, водой, кислотами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Получение и собирание кислорода. Доказательство наличия кислорода в сосуд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5.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Неметаллы: положение этих химических элементов в периодической системе, строение их атомов ( на примере атомов хлора, кислорода, азота). Отличие физических свойств неметаллов от свойств металлов. Реакции неметаллов с простыми веществами: металлами, водородом, кислородом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Вычисление объема полученного газа, если известна масса исходного веще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6.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Виды химической связи: ковалентная ( полярная и неполярная), ионная; их сходство и отличие. Типы кристаллических решеток. Примеры веществ с различными типами решеток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лучение и собирание аммиа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7.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Взаимосвязь между классами неорганических веществ: возможность получения одних веществ из других ( примеры реакций)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Вычисление количества вещества ( или объема) газа, необходимого для реакции с определенным количеством вещества ( или объема ) другого газ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8.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Классификация химических реакций по различным признакам: числу и составу исходных и полученных веществ; выделению или поглощению энергии; изменению степени окисления химических элементов. Примеры реакций различных типов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Проведите качественные реакции, подтверждающие качественный состав выданной соли ( на примере сульфата меди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9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Окислительно-восстановительные реакции. Окислитель. Восстановитель ( на примере двух реакций)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Вычисление массы продукта реакции, если для его получения взят раствор с определенной массовой  долей ( %) исходного веще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0.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Реакции ионного обмена, условия протекания реакций ионного обмена до конца ( на примере двух реакций). Отличие реакций ионного обмена от окислительно-восстановительных реакций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Вычисление массовой доли (%) химического элемента в веществе, формула которого привед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1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Кислоты в свете представлений об электролитической диссоциации. Химические свойства кислот: взаимодействие с металлами, основными оксидами, основаниями, солями ( на примере хлородородной кислоты)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Выделение поваренной соли из ее смеси с речным песк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2.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Амфотерные оксиды и гидроксиды ( на примере гидроксидов цинка), их химические свойства: взаимодействие с кислотами, щелочами, разложение при нагревании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лучение и собирание водорода. Доказательство наличия водорода в сосу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3.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Щелочи в свете представлений об электролитической диссоциации. Химические свойства щелочей: взаимодействие с кислотами, кислотными оксидами, солями ( на примере гидроксида натрия или гидроксида кальция)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Вычисление массы исходного вещества, если известно количество вещества одного из продуктов реак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4.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Водород: положение этого химического элемента в периодической системе, строение его атома и молекулы. Физические и химические свойства водорода, получение и применение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Вычисление количества вещества ( или объема) газа, необходимого для реакции с определенным количеством вещества ( или объема) другого газ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5.</w:t>
      </w:r>
    </w:p>
    <w:p>
      <w:pPr>
        <w:pStyle w:val="Normal"/>
        <w:numPr>
          <w:ilvl w:val="0"/>
          <w:numId w:val="41"/>
        </w:numPr>
        <w:rPr/>
      </w:pPr>
      <w:r>
        <w:rPr>
          <w:sz w:val="20"/>
          <w:szCs w:val="20"/>
        </w:rPr>
        <w:t>Вода: её состав, строение молекулы, физические свойства. Химические свойства воды: разложение, отношение к натрию, оксиду кальция, оксиду серы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. Основные загрязнители природной воды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аспознавание соли угольной кислоты среди трех предложенных сол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6.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Сера: положение этого химического элемента в периодической системе, строение его атома. Физические и химические свойства серы. Оксиды серы, их химические свойств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ведение реакций, подтверждающих свойства гидроксида кальц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7.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Оксиды: их классификация и химические свойства ( взаимодействие с водой, кислотами, щелочами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ычисление массы продукта реакции, если известно количество вещества одного из исходных веществ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8.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Углерод: положение этого химического элемента в периодической системе химических элементов Д. И. Менделеева; строение атома. Алмаз. Графит. Оксиды углерода, их принадлежность к подклассам оксидов. Угольная кислота и ее соли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Распознавание раствора соли хлороводородной кислоты среди трех предложенных раствор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9.</w:t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Кальций: положение этого химического элемента в периодической системе, строение его атома, физические свойства. Химические свойства кальция: взаимодействие с кислородом, водой, кислотами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Вычисление количества вещества продукта реакции, если известна масса одного из исходных вещест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20.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Железо: положение этого химического элемента в периодической системе химических элементов Д. И. Менделеева. Химические свойства железа: взаимодействие с серой, хлороводородной кислотой, растворами солей. Оксиды и гидроксиды железа.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Распознавание среди трех предложенных веществ кислоты и щелочи.</w:t>
      </w:r>
    </w:p>
    <w:p>
      <w:pPr>
        <w:pStyle w:val="Normal"/>
        <w:ind w:left="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21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Серная кислота, ее химические свойства в свете представлений об электролитической диссоциации и окислительно-восстановительных реакциях ( взаимодействие с металлами, оксидами металлов, основаниями и солями)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Получение и собирание углекислого газа. Доказательство наличия этого газа в сосуд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22.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Натрий: положение этого химического элемента в периодической системе, строение его атома. Физические свойства. Химические свойства натрия: взаимодействие с неметаллами, водой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Осуществление превращения: соль →  нерастворимое основание →  оксид металл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23.</w:t>
      </w:r>
    </w:p>
    <w:p>
      <w:pPr>
        <w:pStyle w:val="Normal"/>
        <w:numPr>
          <w:ilvl w:val="0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Круговорот химических элементов в природе ( на примере одного из элементов: углерода или  азота). Роль живых существ в круговороте химических элементов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ычисление объема газа, вступившего в реакцию, если известна масса одного из продуктов реак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24.</w:t>
      </w:r>
    </w:p>
    <w:p>
      <w:pPr>
        <w:pStyle w:val="Normal"/>
        <w:numPr>
          <w:ilvl w:val="0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>Аммиак: состав молекулы, химическая связь в молекуле. Физические и химические свойства аммиак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спознавание раствора соли серной кислоты среди трех предложенных растворов сол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25.</w:t>
      </w:r>
    </w:p>
    <w:p>
      <w:pPr>
        <w:pStyle w:val="Normal"/>
        <w:numPr>
          <w:ilvl w:val="0"/>
          <w:numId w:val="51"/>
        </w:numPr>
        <w:rPr>
          <w:sz w:val="20"/>
          <w:szCs w:val="20"/>
        </w:rPr>
      </w:pPr>
      <w:r>
        <w:rPr>
          <w:sz w:val="20"/>
          <w:szCs w:val="20"/>
        </w:rPr>
        <w:t>Источники химического загрязнения воздуха. Пагубные последствия химического загрязнения воздуха. Меры предупреждения химических загрязнений воздуха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Вычисление объема газа, необходимого для реакции с определенным количеством вещества другого г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1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4"/>
    <w:lvlOverride w:ilvl="0">
      <w:startOverride w:val="1"/>
    </w:lvlOverride>
  </w:num>
  <w:num w:numId="50">
    <w:abstractNumId w:val="3"/>
    <w:lvlOverride w:ilvl="0">
      <w:startOverride w:val="1"/>
    </w:lvlOverride>
  </w:num>
  <w:num w:numId="5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27:00Z</dcterms:created>
  <dc:creator>Геннадий</dc:creator>
  <dc:description/>
  <cp:keywords/>
  <dc:language>en-US</dc:language>
  <cp:lastModifiedBy>Геннадий</cp:lastModifiedBy>
  <dcterms:modified xsi:type="dcterms:W3CDTF">2007-03-26T10:28:00Z</dcterms:modified>
  <cp:revision>3</cp:revision>
  <dc:subject/>
  <dc:title/>
</cp:coreProperties>
</file>